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52" w:leader="none"/>
        </w:tabs>
        <w:autoSpaceDE w:val="false"/>
        <w:ind w:right="-13" w:hanging="0"/>
        <w:rPr>
          <w:rFonts w:ascii="Palatino Linotype" w:hAnsi="Palatino Linotype" w:eastAsia="Times New Roman" w:cs="Palatino Linotype"/>
          <w:b/>
          <w:b/>
          <w:bCs/>
          <w:lang w:eastAsia="it-IT"/>
        </w:rPr>
      </w:pPr>
      <w:r>
        <w:rPr>
          <w:rFonts w:eastAsia="Times New Roman" w:cs="Palatino Linotype" w:ascii="Palatino Linotype" w:hAnsi="Palatino Linotype"/>
          <w:b/>
          <w:bCs/>
          <w:lang w:eastAsia="it-I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, Arial;Arial" w:cs="Arial, Arial;Arial" w:ascii="Arial, Arial;Arial" w:hAnsi="Arial, Arial;Arial"/>
          <w:b/>
          <w:bCs/>
          <w:color w:val="000000"/>
          <w:kern w:val="2"/>
          <w:sz w:val="22"/>
          <w:lang w:eastAsia="zh-CN" w:bidi="hi-IN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 xml:space="preserve">Fac-simile modello richiesta autorizzazione 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Garamond" w:hAnsi="Garamond" w:eastAsia="Times New Roman" w:cs="Garamond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lang w:eastAsia="zh-CN" w:bidi="hi-IN"/>
        </w:rPr>
        <w:t>organizzazione attività formativa o didattica</w:t>
      </w:r>
      <w:r>
        <w:rPr>
          <w:rStyle w:val="FootnoteAnchor"/>
          <w:rFonts w:eastAsia="Times New Roman" w:cs="Garamond" w:ascii="Garamond" w:hAnsi="Garamond"/>
          <w:b/>
          <w:bCs/>
          <w:color w:val="000000"/>
          <w:kern w:val="2"/>
          <w:sz w:val="20"/>
          <w:szCs w:val="20"/>
          <w:vertAlign w:val="superscript"/>
          <w:lang w:eastAsia="zh-CN" w:bidi="hi-IN"/>
        </w:rPr>
        <w:footnoteReference w:id="3"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logo società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Al Presidente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  <w:t xml:space="preserve">del Comitato Provinciale/Regionale ASI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>Oggetto: Richiesta organizzazione attività didattic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Il/la sottoscritto/a _______________________________, in qualità di presidente pro tempore, legale rappresentante dell'Associazione Sportiva Dilettantistic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4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___________, codice di affiliazione ASI_________, in possesso dei requisiti di cui all'articolo 3 comma 1 lettera c) dell'Allegato “A” al Regolamento di Funzionamento del Registro Nazionale delle Associazioni e Società Sportive, approvato con deliberazione del Consiglio Nazionale CONI n.1574 del 18 luglio 2017 e ss.mm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eastAsia="zh-CN" w:bidi="hi-IN"/>
        </w:rPr>
        <w:t xml:space="preserve">CHIEDE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con la presente, ai sensi dell'articolo 2 punto 8 del suddetto allegato “A”, l'autorizzazione ad organizzare la seguente attività didattic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5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denominazione del corso di avviamento allo sport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6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disciplina sportiva riconosciut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7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 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periodo di svolgimento: dal ___________ al____________ frequenza</w:t>
      </w:r>
      <w:r>
        <w:rPr>
          <w:rStyle w:val="FootnoteAnchor"/>
          <w:rFonts w:eastAsia="Times New Roman" w:cs="Calibri" w:ascii="Calibri" w:hAnsi="Calibri"/>
          <w:bCs/>
          <w:color w:val="000000"/>
          <w:kern w:val="2"/>
          <w:sz w:val="22"/>
          <w:szCs w:val="22"/>
          <w:vertAlign w:val="superscript"/>
          <w:lang w:eastAsia="zh-CN" w:bidi="hi-IN"/>
        </w:rPr>
        <w:footnoteReference w:id="8"/>
      </w: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 xml:space="preserve">luogo di svolgimento: Provincia____________Comune:_______________________________,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Tecnico responsabile del corso:  Cognome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color w:val="000000"/>
          <w:kern w:val="2"/>
          <w:sz w:val="22"/>
          <w:szCs w:val="22"/>
          <w:lang w:eastAsia="zh-CN" w:bidi="hi-IN"/>
        </w:rPr>
        <w:t>Nome_________________________________ Codice Fiscale 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eastAsia="zh-CN" w:bidi="hi-IN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eastAsia="zh-CN" w:bidi="hi-IN"/>
        </w:rPr>
        <w:t>Allega allo scopo regolamento della manifestazione, per il quale chiede formale autorizzazion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Garamond" w:cs="Garamond" w:ascii="Garamond" w:hAnsi="Garamond"/>
          <w:b/>
          <w:bCs/>
          <w:color w:val="000000"/>
          <w:kern w:val="2"/>
          <w:lang w:eastAsia="zh-CN" w:bidi="hi-IN"/>
        </w:rPr>
        <w:t xml:space="preserve">                                                 </w:t>
      </w:r>
      <w:r>
        <w:rPr>
          <w:rFonts w:eastAsia="Times New Roman" w:cs="Garamond" w:ascii="Garamond" w:hAnsi="Garamond"/>
          <w:b/>
          <w:bCs/>
          <w:color w:val="000000"/>
          <w:kern w:val="2"/>
          <w:lang w:eastAsia="zh-CN" w:bidi="hi-IN"/>
        </w:rPr>
        <w:tab/>
        <w:tab/>
        <w:tab/>
        <w:t>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7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">
    <w:altName w:val=" Arial"/>
    <w:charset w:val="00"/>
    <w:family w:val="swiss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 compilare preferibilmente su carta intestata dell'associazio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“Con attività didattica si indicano i corsi di avviamento allo sport organizzati direttamente dall' Organismo sportivo o organizzati dalle ASD/SSD se espressamente autorizzate dall'Organismo sportivo di affiliazione” (Allegato “A” al Regolamento di Funzionamento del Registro Nazionale delle Associazioni e Società Sportive dilettantistiche: Articolo 2, punto 8). nel nostro caso, dunque, i corsi sportivi organizzati direttamente da ASI (nazionale, regionale, provinciale) o dalle ASD/SSD affiliate, previa autorizzazione di ASI, da chiedere tramite il presente modell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, nel caso, Società Sportiva Dilettantistic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Con un'unica domanda si può richiedere l'autorizzazione all'organizzazione di più corsi, dettagliando ognuno di essi. Nel caso, ripetere le informazioni per ciascun cors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dicare la denominazione precisa del corso, così come compare nei volantini, sulle ricevute di iscrizione etc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pecificare il nome della disciplina sportiva riconosciuta dal CONI e non il nome dello sport: esempio: ginnastica per tutti e non ginnastica; calcio a 11 e non calcio etc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Specificare se la frequenza degli iscritti al corso è: </w:t>
      </w:r>
      <w:r>
        <w:rPr>
          <w:b/>
          <w:bCs/>
          <w:sz w:val="16"/>
          <w:szCs w:val="16"/>
        </w:rPr>
        <w:t>giornalier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4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3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2 volte a settimana</w:t>
      </w:r>
      <w:r>
        <w:rPr>
          <w:sz w:val="16"/>
          <w:szCs w:val="16"/>
        </w:rPr>
        <w:t xml:space="preserve">, oppure </w:t>
      </w:r>
      <w:r>
        <w:rPr>
          <w:b/>
          <w:bCs/>
          <w:sz w:val="16"/>
          <w:szCs w:val="16"/>
        </w:rPr>
        <w:t>1 volta a settima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ymbolOOEnc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03:00Z</dcterms:created>
  <dc:creator>M C</dc:creator>
  <dc:description/>
  <cp:keywords/>
  <dc:language>en-US</dc:language>
  <cp:lastModifiedBy>Achille Sette</cp:lastModifiedBy>
  <cp:lastPrinted>2018-10-19T14:52:00Z</cp:lastPrinted>
  <dcterms:modified xsi:type="dcterms:W3CDTF">2019-08-01T15:38:00Z</dcterms:modified>
  <cp:revision>5</cp:revision>
  <dc:subject/>
  <dc:title/>
</cp:coreProperties>
</file>